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( wzó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…. r. w Ksawerowie pomiędzy Szkołą Podstawową im. </w:t>
        <w:br/>
        <w:t xml:space="preserve">dr. Henryka Jordana w Ksawerowie ul. Zachodnia 33, 95-054 Ksawerów,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dyrektora szkoły 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 kontrasygnacie Skarbnika Gminy Ksawerów –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firmą …………………………………………………………….reprezentowaną przez …………………….   zwaną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rozeznania rynku – z uwzględnieniem art. 4 pkt 8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dostawa: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sprzętu komputerowego dla Szkoły Podstawowej </w:t>
        <w:br/>
        <w:t>w Ksawerowie</w:t>
      </w:r>
      <w:r>
        <w:rPr>
          <w:rFonts w:cs="Tahoma" w:ascii="Tahoma" w:hAnsi="Tahoma"/>
        </w:rPr>
        <w:t xml:space="preserve"> tj. 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12"/>
        <w:rPr>
          <w:rFonts w:ascii="Tahoma" w:hAnsi="Tahoma" w:cs="Tahoma"/>
        </w:rPr>
      </w:pPr>
      <w:r>
        <w:rPr>
          <w:rFonts w:cs="Tahoma" w:ascii="Tahoma" w:hAnsi="Tahoma"/>
        </w:rPr>
        <w:t>Szczegółowy zakres przedmiotu umowy określają: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12"/>
        <w:rPr>
          <w:rFonts w:ascii="Tahoma" w:hAnsi="Tahoma" w:cs="Tahoma"/>
        </w:rPr>
      </w:pPr>
      <w:r>
        <w:rPr>
          <w:rFonts w:cs="Tahoma" w:ascii="Tahoma" w:hAnsi="Tahoma"/>
        </w:rPr>
        <w:t>zapytanie ofertowe z dnia  ………………….. r.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12"/>
        <w:rPr/>
      </w:pPr>
      <w:r>
        <w:rPr>
          <w:rFonts w:cs="Tahoma" w:ascii="Tahoma" w:hAnsi="Tahoma"/>
        </w:rPr>
        <w:t>oferta wykonawcy z dnia…………………………. r.</w:t>
        <w:br/>
        <w:t>które łącznie stanowią dokumentację zamówieni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wykonania przedmiotu umowy zgodnie </w:t>
        <w:br/>
        <w:t>z zapytaniem ofertowym oraz ofertą złożoną w postępowaniu.</w:t>
      </w:r>
    </w:p>
    <w:p>
      <w:pPr>
        <w:pStyle w:val="TextBodyIndent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Wykonawca zobowiązuje się dostarczyć przedmiot umowy, o którym mowa w §1 ust. 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 za uszkodzenia produktów w czasie transportu ponosi Wykonawc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ady towaru, których Zamawiający nie mógł stwierdzić przy odbiorze, zostaną usunięte przez Wykonawcę poprzez wymianę towaru na nowy w terminie </w:t>
        <w:br/>
        <w:t>7 dni od zgłoszenia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rzedmiot zamówienia zostanie dostarczony bezpośrednio do Szkoły Podstawowej w Ksawerowie zgodnie z ilościami wynikającymi z zamówienia. Dostawa będzie uzgodniona szczegółowo pomiędzy Zamawiającym, a Wykonawcą. Termin dostawy należy ustalić z przedstawicielem Zamawiającego z co najmniej 2-dniowym wyprzedzeniem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Wykonawca oświadcza, że wszystkie artykuły stanowiące przedmiot umowy są  kompletne wykonane w ramach bezpiecznych technologii oraz spełniają wymagania obowiązujących norm i są zapakowane w opakowania umożliwiające jednoznaczną identyfikację zapakowanego produkt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przypadku części zamówienia dotyczącej sprzętu komputerowego oferta Wykonawcy uwzględnia wszystkie akcesoria niezbędne do podłączenia, uruchomienia i sprawdzenia funkcjonowania zaproponowanego sprzętu </w:t>
        <w:br/>
        <w:t>w miejscu użytk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Termin wykonania przedmiotu umowy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…………… r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Miejscem dostawy będzie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koła Podstawowa w Ksawerowie, ul. Zachodnia 33, 95-054 Ksawerów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Po dostawie przedmiotu umowy sporządzony zostanie protokół, który zostanie podpisany przez Wykonawcę i Zamawiając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Podpisany przez przedstawiciela Zamawiającego bez zastrzeżeń protokół jest warunkiem wystawienia przez Wykonawcę faktury VAT za zrealizowane  zamówien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res gwarancji :  36 miesięcy od daty wystawienia faktury i dostawy.</w:t>
      </w:r>
      <w:r>
        <w:rPr>
          <w:rFonts w:cs="Tahoma" w:ascii="Garamond" w:hAnsi="Garamond"/>
          <w:b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po zapoznaniu się z sytuacją faktyczną, w tym w szczególności ze stanem technicznym, założeniami, o których mowa w dokumentacji zamówienia, zapewnia, że posiada niezbędną wiedzę fachową, kwalifikacje, doświadczenie, możliwości konieczne do prawidłowego wykon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rzedmiot umowy wykona osobi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wynosi ogółem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Kwota do zapła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 zł /</w:t>
      </w:r>
      <w:r>
        <w:rPr>
          <w:rFonts w:cs="Tahoma" w:ascii="Tahoma" w:hAnsi="Tahoma"/>
        </w:rPr>
        <w:t xml:space="preserve">słownie złotych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Wynagrodzenie obejmuje całość nakładów niezbędnych do zrealizowania zadania w tym koszty związane z: zakupem, transportem i rozładunkiem oraz montażem i uruchomieniem (jeśli jest wymaga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a wycena elementów przedmiotu zamówienia załączona jest do oferty Wykonawcy stanowiącej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 zapłaty wynagrodzenia na rachunek bankowy Wykonawcy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wystawienia faktury jest sporządzenie protokołu odbioru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7 dni, licząc od daty dostarczenia </w:t>
        <w:br/>
        <w:t xml:space="preserve">do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w wysok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10% wartości wynagrodzenia umow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Zamawiający zastrzega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niewykonania przez Wykonawcę zobowiązania wynikającego z niniejszej Umowy w terminie do …………….., Zamawiający odstępuje od Umowy bez wyznaczania terminu dodatkoweg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2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§ 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/>
      </w:pPr>
      <w:r>
        <w:rPr>
          <w:rFonts w:cs="Tahoma" w:ascii="Tahoma" w:hAnsi="Tahoma"/>
        </w:rPr>
        <w:t xml:space="preserve">Załącznik nr 1 – zapytanie ofert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– oferta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user</dc:creator>
  <dc:description/>
  <cp:keywords/>
  <dc:language>en-US</dc:language>
  <cp:lastModifiedBy>IZA</cp:lastModifiedBy>
  <cp:lastPrinted>2015-12-07T14:12:00Z</cp:lastPrinted>
  <dcterms:modified xsi:type="dcterms:W3CDTF">2016-05-12T12:20:00Z</dcterms:modified>
  <cp:revision>13</cp:revision>
  <dc:subject/>
  <dc:title/>
</cp:coreProperties>
</file>